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985" cy="1324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Firma  Polipak Sp. z o.o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.,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wiodący producent folii i opakowań  w  Polsce, w związku z dynamicznym rozwojem poszukuje kandydata na stanowisko: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pl-PL"/>
        </w:rPr>
        <w:t>MŁODSZY ANALITYK FINANS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pracy:  Środa Wielkopols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głównych zadań osoby zatrudnionej na tym stanowisku należeć bę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ieżąca kontrola nad kalkulacją cen dla klientów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ktywne uczestnictwo w procesie budżetowania i prognozowania długo i krótkoterminowego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onitorowanie i kontrola wykonania zatwierdzonego budżetu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dział w procesie księgowego zamknięcia miesiąca, oraz raportowania wyników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ontrola kosztów produkcji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półpraca z działem księgowości i pozostałymi działami operacyjnymi spół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ozwój narzędzi i procesów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usprawniających wymianę i analizę danych finansowych w obszarze kontroling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/>
      </w:pPr>
      <w:r>
        <w:rPr>
          <w:color w:val="002060"/>
          <w:sz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 kandydatów oczekujem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iegłej znajomości programu Excel – warunek koniecz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ształcenia wyższego o kierunku ekonomicznym, finansowym lub pokrewnym bądź w trakcie studiów zaocznych (ostatni rok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1 rok doświadczenia zawodowego w obszarze kontrolingu/planowania lub analizy finans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Komunikatywnej znajomości języka angielskieg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dobrej organizacji pracy i umiejętności pracy pod presją czas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ości i skrupulat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ci pracy zespoł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bookmarkStart w:id="0" w:name="_Hlk56153233"/>
      <w:bookmarkEnd w:id="0"/>
      <w:r>
        <w:rPr>
          <w:rFonts w:cs="Tahoma" w:ascii="Tahoma" w:hAnsi="Tahoma"/>
          <w:sz w:val="20"/>
          <w:szCs w:val="20"/>
        </w:rPr>
        <w:t>Dodatkowym atutem będzie doświadczenie w firmie produkcyj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bookmarkStart w:id="1" w:name="_Hlk56153233"/>
      <w:bookmarkEnd w:id="1"/>
      <w:r>
        <w:rPr>
          <w:rFonts w:cs="Tahoma" w:ascii="Tahoma" w:hAnsi="Tahoma"/>
          <w:bCs/>
          <w:sz w:val="20"/>
          <w:szCs w:val="20"/>
        </w:rPr>
        <w:t xml:space="preserve">Umiejętności pracy z danymi, analizy oraz prezentacji wniosków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soko rozwiniętych zdolności analitycznych         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nagrodzenie adekwatne do posiadanych kwalifikacji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iekawą i pełną wyzwań pracę w międzynarodowym środowisku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brą atmosferę w pracy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ożliwość rozwoju zawodow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ożliwość pracy zdalnej po okresie wdrożenia</w:t>
      </w:r>
    </w:p>
    <w:p>
      <w:pPr>
        <w:pStyle w:val="Normal"/>
        <w:spacing w:lineRule="auto" w:line="240" w:before="280" w:after="0"/>
        <w:ind w:left="-601" w:hanging="527"/>
        <w:jc w:val="center"/>
        <w:rPr/>
      </w:pPr>
      <w:r>
        <w:rPr>
          <w:rFonts w:eastAsia="Arial" w:cs="Arial" w:ascii="Arial" w:hAnsi="Arial"/>
          <w:b/>
          <w:bCs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6"/>
          <w:lang w:eastAsia="pl-PL"/>
        </w:rPr>
        <w:t xml:space="preserve">Aplikacje należy składać na adres </w:t>
      </w:r>
      <w:r>
        <w:rPr>
          <w:rFonts w:eastAsia="Times New Roman" w:cs="Arial" w:ascii="Arial" w:hAnsi="Arial"/>
          <w:b/>
          <w:bCs/>
          <w:sz w:val="24"/>
          <w:szCs w:val="26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8"/>
            <w:szCs w:val="26"/>
            <w:lang w:eastAsia="pl-PL"/>
          </w:rPr>
          <w:t>praca@polipak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ca@polipa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0:00Z</dcterms:created>
  <dc:creator>Renata Gomółka</dc:creator>
  <dc:description/>
  <cp:keywords/>
  <dc:language>en-US</dc:language>
  <cp:lastModifiedBy>Izabela Polus-Bryzek</cp:lastModifiedBy>
  <cp:lastPrinted>2020-11-23T07:47:00Z</cp:lastPrinted>
  <dcterms:modified xsi:type="dcterms:W3CDTF">2021-09-2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D2DDD86DFBD43A25C51EF7817122E</vt:lpwstr>
  </property>
</Properties>
</file>