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b/>
        </w:rPr>
        <w:drawing>
          <wp:inline distT="0" distB="0" distL="0" distR="0">
            <wp:extent cx="193548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 xml:space="preserve">62-028 Koziegłowy, Piaskowa 1B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bentom.pl</w:t>
        </w:r>
      </w:hyperlink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z wiodących producentów i dystrybutorów artykułów gospodarstwa domowego z tworzyw sztucznych zatrudni pracownika na stanowisko:  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MŁODSZY SPECJALISTA DS. KLIENTÓW SIECIOWYCH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>(staż/praktyki z możliwością stałego zatrudnienia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is stanowiska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shd w:fill="FFFFFF" w:val="clear"/>
        </w:rPr>
        <w:t>obsługa i rozwój kluczowych klientów sieciowych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rolowanie realizacji wysyłek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shd w:fill="FFFFFF" w:val="clear"/>
        </w:rPr>
        <w:t>ciągłe badanie potrzeb kontrahentów w celu dostosowania proponowanych rozwiązań do oczekiwań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shd w:fill="FFFFFF" w:val="clear"/>
        </w:rPr>
        <w:t>nadzór nad realizacja zamówień klienta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shd w:fill="FFFFFF" w:val="clear"/>
        </w:rPr>
        <w:t>budowanie wizerunku firmy i produkt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iejętność pracy w zespole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soka kultura osobist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umiejętność szybkiego uczenia się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a pakietu Office (dobra znajomość programu Excel będzie atutem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odpowiedzialność i zaangażowani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konała organizacja pracy, skrupulatność, samodzielność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emy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ż/praktyki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okresie stażu/praktyk możliwość zatrudnienia na umowę o pracę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acę w przyjaznej atmosferze, w dynamicznie rozwijającej się firmi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drożenie przez doświadczony personel przed rozpoczęciem pracy na stanowi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y zainteresowane, prosimy o wysyłanie CV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adres mailowy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en-US"/>
          </w:rPr>
          <w:t>dawid.siebert@bentom.p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Heading3"/>
        <w:shd w:fill="FFFFFF" w:val="clear"/>
        <w:spacing w:before="280" w:after="28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rosimy także o załączenie klauzuli dotyczącej zgody na przetwarzanie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olor w:val="2B2B2B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color w:val="2B2B2B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040AB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color w:val="2B2B2B"/>
      <w:kern w:val="2"/>
      <w:sz w:val="32"/>
      <w:szCs w:val="32"/>
    </w:rPr>
  </w:style>
  <w:style w:type="character" w:styleId="Nagwek3Znak">
    <w:name w:val="Nagłówek 3 Znak"/>
    <w:qFormat/>
    <w:rPr>
      <w:color w:val="2B2B2B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ntom.pl/" TargetMode="External"/><Relationship Id="rId4" Type="http://schemas.openxmlformats.org/officeDocument/2006/relationships/hyperlink" Target="mailto:dawid.siebert@bent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3:00Z</dcterms:created>
  <dc:creator>user</dc:creator>
  <dc:description/>
  <cp:keywords/>
  <dc:language>en-US</dc:language>
  <cp:lastModifiedBy>Dawid Siebert</cp:lastModifiedBy>
  <cp:lastPrinted>2011-09-07T13:04:00Z</cp:lastPrinted>
  <dcterms:modified xsi:type="dcterms:W3CDTF">2021-12-15T14:42:00Z</dcterms:modified>
  <cp:revision>7</cp:revision>
  <dc:subject/>
  <dc:title> </dc:title>
</cp:coreProperties>
</file>